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</w:rPr>
        <w:t>13 августа 2015 г.                               № 98                              ст. Григорь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редоставления администрацией Григорьевского сельского поселения Северского района муниципальной услуги «Согласование (отказ в согласовании) переустройства и (или) перепланировки жилого помещения»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овышения эффективности организации работы по согласованию (отказе в согласовании) переустройства и (или) перепланировки жилого помещения                              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администрацией Григорьевского сельского поселения Северского района муниципальной услуги «Согласование (отказ в согласовании) переустройства и (или) перепланировки жилого помещения»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щему отделу (Кришталь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ригорьевского сельского посел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еверского района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.Я.Карпенко</w:t>
      </w:r>
    </w:p>
    <w:p>
      <w:pPr>
        <w:pStyle w:val="Normal"/>
        <w:spacing w:lineRule="auto" w:line="240" w:before="0" w:after="0"/>
        <w:ind w:left="720" w:right="-1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right="-1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right="-1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right="-1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720" w:right="-1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720" w:right="-186" w:hanging="0"/>
        <w:rPr/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spacing w:lineRule="auto" w:line="240" w:before="0" w:after="0"/>
        <w:ind w:left="720" w:right="-1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</w:t>
      </w:r>
    </w:p>
    <w:p>
      <w:pPr>
        <w:pStyle w:val="Normal"/>
        <w:spacing w:lineRule="auto" w:line="240" w:before="0" w:after="0"/>
        <w:ind w:left="720" w:right="-1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8.2013 г. № 98</w:t>
      </w:r>
    </w:p>
    <w:p>
      <w:pPr>
        <w:pStyle w:val="Normal"/>
        <w:spacing w:lineRule="auto" w:line="240" w:before="0" w:after="0"/>
        <w:ind w:left="720" w:right="-1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right="-186" w:hanging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предоставления администрацией Григорьевского сельского поселения Северского района муниципальной услуги «Согласование (отказ в согласовании)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Предметом регулирования настоящего административного регламента предоставления администрацией Григорьевского сельского поселения Северского района муниципальной услуги «Согласование (отказ в согласовании) переустройства и (или) перепланировки жилого помещения» (далее – Административный регламент) является определение стандарта и порядка предоставления муниципальной услуги по согласованию (отказ в согласовании) переустройства и (или) перепланировки жилого помещения (далее - муниципальная услуга), расположенном на территории Григорьевского сельского поселения Северского района,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явителями, имеющими право на получение муниципальной услуги являются граждане Российской Федерации, собственник или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заявители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 Информирование о предоставлении муниципальной услуги, в том числе о месте нахождения и графике работы администрации Григорьевского сельского поселения Северского района, предоставляющей муниципальную услугу осуществляетс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1. В общем отделе администрации Григорьевского сельского поселения Северского района (далее – отдел)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ной форме при личном обращен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телефонной связ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2. На информационном стенде непосредственно в администрации Григорь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сультирование по вопросам предоставления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ботник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ся  к заявителям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консультировании по телефону работник должен назвать свою фамилию, имя и отчество, должность, а затем в вежливой форме четко и подробно проинформировать обратившегося по интересующим его вопросам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работник не может ответить на вопрос самостоятельно, либо подготовка ответа требует продолжительного времени, он может назначить другое удобное для заинтересованного лица время для получения информаци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мое время для телефонного разговора не более 10 минут, личного устного информирования – не более 20 минут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6. Информационные стенды, размещенные в администрации Григорьевского сельского поселения  Северского района, предоставляющей муниципальную услугу должны содержать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режим работы отдела администрации Григорьевского сельского поселения  Северского района, предоставляющей муниципальную услугу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почтовые адреса, телефоны, фамилия главы администрации Григорьевского сельского поселения Северского района, предоставляющей муниципальную услугу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 о предоставлении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предоставления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документов о предоставлении муниципальной услуги, в предоставлении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администрации Григорьевского сельского поселения Северского района, предоставляющей муниципальную услугу, а также  должностных лиц и муниципальных служащих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ая информация, необходимая для получения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7. Информация о месте нахождения и графике работы, справочных телефонах администрации Григорьевского сельского поселения Северского района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53252, Краснодарский край, Северский район, ст. Григорьевская,                ул. 50 лет ВЛКСМ, 8а, телефон/факс (86166) 44-7-05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График работы приема и консультирования граждан по вопросам связанным с предоставлением муниципальной услуги: понедельник, пятница с 9.00 до 12.00, вторник, среда, четверг ‒ не приемные дни, суббота и воскресенье – выходной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случае изменения вышеуказанного графика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установленном порядке и на официальном сайте администрации Григорь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именование муниципальной услуги – «Согласование (отказ в согласовании) переустройства и (или) перепланировки жилого помещения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9. Органом, предоставляющим муниципальную услугу, является администрация Григорь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участвует: МВК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решение администрации Григорьевского сельского поселения Северского района о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Григорьевского сельского поселения Северского района об отказе в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рок предоставления муниципальной услуги не более 45 календарных дней со дня принятия заявления и прилагаемых к нему докумен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едоставление муниципальной услуги осуществляется на основании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ого кодекса Российской Федерации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Госстроя Российской Федерации от 27.09.2003 № 170 «Об утверждении правил и норм технической эксплуатации жилищного фонда»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Устава Григорь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(исчерпывающий перечень документов приведен в Приложении № 1)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) заявление на имя главы Григорьевского сельского поселения Северского района о переустройстве и (или) перепланировке жилого помещения, которое оформляется по форме согласно приложению № 2 к настоящему Административному регламенту (далее – заявление) (образец заполнения заявления приводится в приложении № 3 к настоящему Административному регламенту) (подлинник – 1 экземпляр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) подлинники или засвидетельствованные в нотариальном порядке копии правоустанавливающих документов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 (подлинник – 1 экземпляр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) технический паспорт переустраиваемого и (или) перепланируемого жилого помещения (подлинник – 1 экземпляр)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 жилого помещения по договору социального найма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(нежилого) помещения, если такое помещение или дом, в котором оно находится, является памятником архитектуры, истории или культуры, а также в случаях, предусмотренных Законом Краснодарского края от 19.07.2011 № 2316-КЗ «О землях недвижимых объектов культурного наследия (памятников истории и культуры регионального и местного значения, расположенных на территории Краснодарского края, и зонах их охраны» (подлинник 1 экземпляр)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не представлять документы, предусмотренные пунктами подпунктами 2, 3 и 6 пункта 13 настоящего административного регламента, а также в случае, если право на переводимое помещение зарегистрировано в Едином государственном реестре прав на недвижимое имущество и сделок с ним. Для рассмотрения заявления о переустройстве и (или) перепланировки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(нежилого) помещения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снования для отказа в согласовании переустройства и (или) перепланировки жилого помеще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едставление определенных ч. 2 ст. 26 Жилищного кодекса РФ документов, обязанность по представлению которых с учетом ч. 2.1 ст. 26 ЖК РФ возложено на заявителя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упление в орган, осуществляющий согласование, ответа органа государственной власти, органа местного самоуправления либо подведомственный органом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ч. 2.1 ст. 26 ЖК РФ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.2.1 ст. 26 ЖК РФ, и не получил от заявителя такие документы и (или) информацию в течение 15 рабочих дней со дня направления уведом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5. От заявителей запрещается требовать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Северский район и муниципальными правовыми актами администрации Григорьевского сельского поселения Северского района находятся в распоряжении  государственных органов, предоставляющих государственную услугу, иных государственных органов, органов местного самоуправления муниципального образования Северский район, органов местного самоуправления Григорьевского сельского поселения Северского района и (или) подведомственных государственным органам и органам местного самоуправления муниципального образования Северский район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6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7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тариальное удостоверение копий правоустанавливающих документов на переустраиваемое и (или) перепланируемое жилое помещение (в случае невозможности предоставления подлинников)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технического паспорта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помещение или дом, в котором оно находится, является памятником архитектуры, истории или культуры, а также в случаях, Законом Краснодарского края от 19.07.2011 № 2316-КЗ «О  землях недвижимых объектов культурного наследия (памятников истории и культуры регионального и местного значения, расположенных на территории Краснодарского края, и зонах их охраны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8. Предоставление муниципальной услуги заявителям осуществляется на безвозмездной основ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9. Прием заявления о предоставлении муниципальной услуги осуществляется в администрации Григорь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ления о предоставлении муниципальной услуги не может превышать 30 минут, время ожидания в очереди при получении результата предоставления муниципальной услуги не может превышать 20 минут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0. Срок регистрации заявления о предоставлении муниципальной услуги не может превышать 20 минут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1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1.1. 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информационных листов осуществляется удобным для чтения шрифтом – Times New Roman, формат листа А-4,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1.2. Места организации приема и выдачи документов в администрации Григорьевского сельского поселения Северского района оборудую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а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1.3. Для ожидания заявителями приема, заполнения необходимых для получения муниципальной услуги документов в помещениях администрации Григорьевского сельского поселения Северского района отводятся места, оборудованные стульями, столами (стойками) для возможности  оформления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tLeast" w:line="240" w:before="0" w:after="0"/>
        <w:ind w:right="96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I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став, последовательность и сроки выполнения административн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цедур (действий), требования к порядку их выполнения, в том числе особенности выполнения административных процедур действий) в электронной форм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22. Муниципальная услуга предоставляется путем выполнения административных процедур (действий). 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административных процедур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заявления и прилагаемых к нему документ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ка документов к рассмотрению на заседании МВК, принятие МВК заключения по результатам рассмотрения документов, издание решения о предоставлении или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дача результата оказания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 приводится в приложении № 4 к настоящему Административному регламент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3. Прием заявления и прилагаемых к нему документ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. Основанием для начала административной процедуры является обращение в администрацию Григорьевского сельского поселения Северского района заявителя с заявлением и приложенными к нему предусмотренными настоящим Административным регламентом документам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3.2.Требования, учитывающие особенности предоставления муниципальной услуги в электронной форм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беспечение возможности получения заявителями информации о предоставляемой муниципальной услуге на сайте администрации </w:t>
      </w:r>
      <w:r>
        <w:rPr>
          <w:rFonts w:cs="Arial" w:ascii="Arial" w:hAnsi="Arial"/>
          <w:sz w:val="24"/>
          <w:szCs w:val="24"/>
        </w:rPr>
        <w:t xml:space="preserve">Григорьевского сельского 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Северского района и на Портале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возможности получения и копирования заявителями на Портале услуг  формы  заявления для получения муниципальной услуги в электронном вид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возможности для заявителей представлять документы в электронном виде с использованием Портала услуг в целях получ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беспечение возможности для заявителей осуществлять с использованием Портала услуг </w:t>
      </w:r>
      <w:r>
        <w:rPr>
          <w:rFonts w:cs="Arial" w:ascii="Arial" w:hAnsi="Arial"/>
          <w:color w:val="000000"/>
          <w:sz w:val="24"/>
          <w:szCs w:val="24"/>
        </w:rPr>
        <w:t>мониторинг ход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беспечение </w:t>
      </w:r>
      <w:r>
        <w:rPr>
          <w:rFonts w:cs="Arial" w:ascii="Arial" w:hAnsi="Arial"/>
          <w:color w:val="000000"/>
          <w:spacing w:val="5"/>
          <w:sz w:val="24"/>
          <w:szCs w:val="24"/>
        </w:rPr>
        <w:t>возможности</w:t>
      </w:r>
      <w:r>
        <w:rPr>
          <w:rFonts w:cs="Arial" w:ascii="Arial" w:hAnsi="Arial"/>
          <w:color w:val="000000"/>
          <w:sz w:val="24"/>
          <w:szCs w:val="24"/>
        </w:rPr>
        <w:t xml:space="preserve"> при подаче заявителями документов в форме электронных документов предоставления заявителям электронного сообщения, подтверждающего прием данных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возможности получения заявителями ответов о результатах предоставления муниципальной услуги в электронном виде на Портале услуг, если это не запрещено федеральным законо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При приеме заявления и прилагаемых к нему документов работник администрации Григорьевского сельского поселения Северского района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документов написаны разборчиво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сполнены карандашом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ены в полном объеме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«с подлинным сверено»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оснований для отказа в приеме документов оформляет расписку о приеме докумен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м регистрируется заявление, заявителю выдается расписка в получении заявления и документов с указанием их наименования, количества, порядкового номера, даты получения документов, ФИО, должности и подписи работника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и выдачи заявителю расписки в получении документов составляет не более 20 минут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работником администрации Григорьевского сельского поселения Северского района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е предоставления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можност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3.3. Результатом административной процедуры является принятие от заявителя заявления и прилагаемых к нему документо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4. Подготовка документов к рассмотрению на заседании МВК, принятие МВК заключения по результатам рассмотрения документов, издание решения о предоставлении или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4.1. Основанием для начала административной процедуры является принятие работником отдела заявления и прилагаемых к нему документо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24.2. Работник отдела после получения документов осуществляет подготовку к их рассмотрению на заседании МВК, в срок не более 10 календарных дней подготавливает и вносит на рассмотрение МВК пакет документов заявителя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4.3. В случае выявления оснований для отказа в предоставлении муниципальной услуги работник отдела до внесения заявления и документов на рассмотрение МВК в течение 5-ти календарных дней с момента выявления таких оснований готовит заявителю уведомление о причинах, послуживших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4.4. МВК, изучив представленные документы и произведя осмотр, выносит заключение о согласовании переустройства и (или) перепланировки жилого помещения, которое оформляется актом или заключение об отказе в согласовании переустройства и (или) перепланировки жилого помещения, которое также оформляется актом МВК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мотр помещения производится при необходимости установления и проведения переустройства и (или) перепланировки, затрагивающей несущие конструкции жилого дома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24.5. Работник отдела: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4.5.1. На основании заключения комиссии о согласовании переустройства и (или) перепланировки жилого помещения в течение 15 календарных дней со дня вынесения комиссией заключения подготавливает проект решения Григорьевского сельского поселения Северского района о согласовании переустройства и (или) перепланировки жилого помещения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администрации Григорьевского сельского поселения Северского района о согласовании переустройства и (или) перепланировки жилого помещения является основанием проведения переустройства и (или) перепланировки жилого помещения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4.5.2. На основании заключения комиссии об отказе в согласовании переустройства и (или) перепланировки жилого помещения в течение 5 календарных дней со дня вынесения комиссией заключения подготавливает проект постановления администрации Григорьевского сельского поселения Северского района об отказе в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4.6. Работник отдела в течение 13 календарных дней со дня изготовления проекта решения администрации Григорьевского сельского поселения Северского района о согласовании переустройства и (или) перепланировки жилого помещения или проекта постановления об отказе в согласовании переустройства и (или) перепланировки жилого помещения обеспечивает его согласование уполномоченными должностными лицам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4.7. Результатом административной процедуры является издание решения администрации Григорьевского сельского поселения Северского района о согласовании переустройства и (или) перепланировки жилого помещения или постановления администрации Григорьевского сельского поселения Северского района об отказе в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5. Выдача результата оказания муниципальной услуги заявителю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5.1. Основанием для начала административной процедуры выдачи результата оказания муниципальной услуги является поступление результата оказания муниципальной услуги в отде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5.2. Отдел в течение 3 календарных дней производит выдачу результатов предоставления муниципальной услуги заявителю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5.3. Для получения результата предоставления муниципальной услуги заявитель, либо представитель заявителя по доверенности прибывает в отдел лично с документом, удостоверяющим личность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25.4. При выдаче результата оказания муниципальной услуги работник отдела: 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авливает личность заявителя, проверяет наличие расписки (в случае утери заявителем расписки проверяет наличие расписки в архиве отдела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 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комит с содержанием результата оказания муниципальной услуги и выдает его. 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одтверждает получение результата оказания муниципальной услуги личной подписью с расшифровкой в соответствующей графе расписки, которая хранится в отдел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5.5. Результатом административной процедуры является получение заявителем решения администрации Григорьевского сельского поселения Северского района о согласовании (об отказе в согласовании)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Раздел </w:t>
      </w:r>
      <w:r>
        <w:rPr>
          <w:rFonts w:cs="Arial" w:ascii="Arial" w:hAnsi="Arial"/>
          <w:bCs/>
          <w:sz w:val="24"/>
          <w:szCs w:val="24"/>
          <w:lang w:val="en-US"/>
        </w:rPr>
        <w:t>IV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6.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уполномоченным заместителем главы Григорь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27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27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27.2. Плановые и внеплановые проверки проводятся </w:t>
      </w:r>
      <w:r>
        <w:rPr>
          <w:rFonts w:cs="Arial" w:ascii="Arial" w:hAnsi="Arial"/>
          <w:sz w:val="24"/>
          <w:szCs w:val="24"/>
        </w:rPr>
        <w:t>уполномоченным заместителем главы Григорьевского сельского поселения Северского района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ходе плановых и внеплановых проверок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28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29. Ответственность должностных лиц, </w:t>
      </w:r>
      <w:r>
        <w:rPr>
          <w:rFonts w:cs="Arial" w:ascii="Arial" w:hAnsi="Arial"/>
          <w:color w:val="000000"/>
          <w:spacing w:val="-4"/>
          <w:sz w:val="24"/>
          <w:szCs w:val="24"/>
        </w:rPr>
        <w:t>муниципальных служащих</w:t>
      </w:r>
      <w:r>
        <w:rPr>
          <w:rFonts w:cs="Arial" w:ascii="Arial" w:hAnsi="Arial"/>
          <w:spacing w:val="-4"/>
          <w:sz w:val="24"/>
          <w:szCs w:val="24"/>
        </w:rPr>
        <w:t xml:space="preserve">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2"/>
        <w:rPr/>
      </w:pPr>
      <w:r>
        <w:rPr>
          <w:rFonts w:cs="Arial" w:ascii="Arial" w:hAnsi="Arial"/>
          <w:spacing w:val="-4"/>
          <w:sz w:val="24"/>
          <w:szCs w:val="24"/>
        </w:rPr>
        <w:t>29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2"/>
        <w:rPr/>
      </w:pPr>
      <w:r>
        <w:rPr>
          <w:rFonts w:cs="Arial" w:ascii="Arial" w:hAnsi="Arial"/>
          <w:spacing w:val="-4"/>
          <w:sz w:val="24"/>
          <w:szCs w:val="24"/>
        </w:rPr>
        <w:t>29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30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15"/>
        <w:ind w:right="-6" w:firstLine="90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здел V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осудебный (внесудебный) порядок обжалования решений и действ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1. Заявитель имеет право на досудебное (внесудебное) обжалование действий (бездействия) и решений органов, принятых (осуществляемых) органами, предоставляющими муниципальную услугу, их должностными лицами, муниципальными служащими в ходе предоставления муниципальной  услуги (далее – досудебное (внесудебное) обжалование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2. Предметом досудебного (внесудебного) обжалования являются конкретное решение и действия (бездействие) органов, предоставляющих муниципальную услугу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Григорьевского сельского поселения Северского района для предоставления муниципальной услуг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Григорьевского сельского поселения Северского района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Григорьевского сельского поселения Северского района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Григорьевского сельского поселения Северского района; 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33. Ответ на жалобу не дается в случае: 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 орган в соответствии с его компетенцией); 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текст письменной жалобы не поддается прочтению, о чем в течение семи дней со дня регистрации жалобы сообщается заявителю, направившему ее, если его фамилия или почтовый адрес поддаются прочтению; 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 или обстоятельства (в этом случае заявитель уведомляется о безосновательности  направления очередной жалобы и прекращении с ним переписки по данному вопросу)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 сообщается о невозможности дать ответ по существу поставленного в нем вопроса  в связи с недопустимостью разглашения указанных сведений)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4.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5. Основанием для начала процедуры досудебного (внесудебного) обжалования являются направление заявителем жалоб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 в администрацию Григорьевского сельского поселения Северского района, предоставляющей муниципальную услугу. Жалобы на принятые решения подаются главе Григорь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6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7. Органами администрации Григорьевского сельского поселения Северского района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 Северского района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глава Григорь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38. Заявители имеют право на получение информации и документов, необходимых для обоснования и рассмотрения обращени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0. По итогам рассмотрения жалобы принимается решение о признании обращения обоснованным, частично обоснованным или необоснованны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1. В случае признания обращения необоснованным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2. В случае признания обращения обоснованным (частично обоснованным) готовится обязательное для исполнения предписание, констатирующее с обязательной ссылкой на нормативные правовые акты, выявленные нарушения при предоставлении муниципальной услуги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предоставлении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заявитель уведомляется о признании обращения обоснованным (частично обоснованным) и о принятых мерах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ачальник общего отдела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.А. Кришта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едоставления администрацие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ригорье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еверского района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«Согласование (отказ в согласовании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ереустройства и (или) перепланиров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жилого помещения» </w:t>
      </w:r>
    </w:p>
    <w:p>
      <w:pPr>
        <w:pStyle w:val="TextBody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6" w:firstLine="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ind w:right="-6" w:firstLine="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окументов, необходимых для предоставления муниципальной услуги </w:t>
      </w:r>
    </w:p>
    <w:p>
      <w:pPr>
        <w:pStyle w:val="Normal"/>
        <w:spacing w:lineRule="auto" w:line="240" w:before="0" w:after="0"/>
        <w:ind w:right="-6" w:firstLine="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Согласование (отказ в согласовании) переустройства и (или) перепланировки жилого помещения»</w:t>
      </w:r>
    </w:p>
    <w:p>
      <w:pPr>
        <w:pStyle w:val="Normal"/>
        <w:autoSpaceDE w:val="false"/>
        <w:spacing w:lineRule="auto" w:line="240" w:before="0" w:after="0"/>
        <w:ind w:right="123" w:firstLine="6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6" w:firstLine="900"/>
        <w:jc w:val="both"/>
        <w:rPr/>
      </w:pPr>
      <w:r>
        <w:rPr>
          <w:rFonts w:cs="Arial" w:ascii="Arial" w:hAnsi="Arial"/>
          <w:sz w:val="24"/>
          <w:szCs w:val="24"/>
        </w:rPr>
        <w:t>1. Заявление на имя главы Григорьевского сельского поселения Северского района о переустройстве и (или) перепланировке жилого помещения, которое оформляется по форме согласно приложению № 2 к настоящему Административному регламенту (далее–заявление), (образец заполнения заявления приводится в приложении № 4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right="-6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длинники или засвидетельствованные в нотариальном порядке копии правоустанавливающих документов на переустраиваемое и (или) перепланируемое жилое помещение. </w:t>
      </w:r>
    </w:p>
    <w:p>
      <w:pPr>
        <w:pStyle w:val="Normal"/>
        <w:autoSpaceDE w:val="false"/>
        <w:spacing w:lineRule="auto" w:line="240" w:before="0" w:after="0"/>
        <w:ind w:right="-6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устанавливающими документами на жилое помещение могут являться: договор о приватизации жилого помещения, договор об отчуждении жилого помещения (договоры купли-продажи, дарения, мены, ренты и др.); копия ордера на занимаемое жилое помещение или договора социального найма занимаемого жилого помещения, договора найма жилого помещения (для нанимателя); справка жилищного или жилищно-строительного кооператива о полной выплате заявителем, являющимся членом кооператива, паевого взноса за предоставленную этому лицу кооперативом квартиру, выданная уполномоченным органом управления кооператива в соответствии с установленной его уставом компетенцией; вступивший в законную силу судебный акт (решение или определение суда) в отношении права собственности на жилое помещение; свидетельство о праве на наследство по закону или завещанию.</w:t>
      </w:r>
    </w:p>
    <w:p>
      <w:pPr>
        <w:pStyle w:val="Normal"/>
        <w:autoSpaceDE w:val="false"/>
        <w:spacing w:lineRule="auto" w:line="240" w:before="0" w:after="0"/>
        <w:ind w:right="-6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 Проект переустройства жилого помещения подлежит согласованию с организацией, осуществляющей управление многоквартирным домом.</w:t>
      </w:r>
    </w:p>
    <w:p>
      <w:pPr>
        <w:pStyle w:val="Normal"/>
        <w:autoSpaceDE w:val="false"/>
        <w:spacing w:lineRule="auto" w:line="240" w:before="0" w:after="0"/>
        <w:ind w:right="-6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ехнический паспорт переустраиваемого и (или) перепланируемого жилого помещения.</w:t>
      </w:r>
    </w:p>
    <w:p>
      <w:pPr>
        <w:pStyle w:val="Normal"/>
        <w:autoSpaceDE w:val="false"/>
        <w:spacing w:lineRule="auto" w:line="240" w:before="0" w:after="0"/>
        <w:ind w:right="-6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гласие в письменной форме всех членов семьи нанимателя, в том числе временно отсутствующих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spacing w:lineRule="auto" w:line="240" w:before="0" w:after="0"/>
        <w:ind w:right="-6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помещение или дом, в котором оно находится, является памятником архитектуры, истории или культуры, а также в случаях, предусмотренных Законом Краснодарского края от 19.07.2011 № 2316-КЗ «О  землях недвижимых объектов культурного наследия (памятников истории и культуры регионального и местного значения, расположенных на территории Краснодарского края, и зонах их охраны»;</w:t>
      </w:r>
    </w:p>
    <w:p>
      <w:pPr>
        <w:pStyle w:val="Normal"/>
        <w:autoSpaceDE w:val="false"/>
        <w:spacing w:lineRule="auto" w:line="240" w:before="0" w:after="0"/>
        <w:ind w:right="-6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дготовленный и оформленный в установленном порядке проект переустройства переустраиваемого жилого помещения, в случае необходимости осуществления действий, затрагивающих инженерные сети (водоотведение, водоснабжение, теплоснабжение, газоснабжение, электроснабжение), согласованный со снабжающей организацией.</w:t>
      </w:r>
    </w:p>
    <w:p>
      <w:pPr>
        <w:pStyle w:val="Normal"/>
        <w:autoSpaceDE w:val="false"/>
        <w:spacing w:lineRule="auto" w:line="240" w:before="0" w:after="0"/>
        <w:ind w:right="-6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, если переустройство и (или) перепланировка переустраиваемого и (или) перепланируемого жилого помещения затрагивает размер общего имущества, за исключением земельного участка, в многоквартирном жилом доме и изменяет доли в праве общей долевой собственности на общее имущество в многоквартирном доме, копию решения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или согласие всех собственников помещений в многоквартирном доме на такие переустройство и (или) перепланировку помещения.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ачальник общего отдела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.А. Кришталь  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№ 2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 административному регламенту 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едоставления администрацией 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ригорьевского сельского поселения 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еверского района муниципальной услуги 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«Согласование (отказ в согласовании) 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ереустройства и (или) перепланировки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Arial" w:ascii="Arial" w:hAnsi="Arial"/>
          <w:sz w:val="24"/>
          <w:szCs w:val="24"/>
        </w:rPr>
        <w:tab/>
        <w:t xml:space="preserve">жилого помещения» </w:t>
      </w:r>
    </w:p>
    <w:p>
      <w:pPr>
        <w:pStyle w:val="TextBody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12" w:firstLine="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ind w:right="-12" w:firstLine="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согласовании переустройства и (или) перепланировки </w:t>
      </w:r>
    </w:p>
    <w:p>
      <w:pPr>
        <w:pStyle w:val="Normal"/>
        <w:spacing w:lineRule="auto" w:line="240" w:before="0" w:after="0"/>
        <w:ind w:right="-12" w:firstLine="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ого помещения</w:t>
      </w:r>
    </w:p>
    <w:p>
      <w:pPr>
        <w:pStyle w:val="Heading2"/>
        <w:ind w:left="4275" w:right="-12" w:firstLine="6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2"/>
        <w:ind w:left="4161" w:right="-12" w:firstLine="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Главе Григорьевского сельского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селения Северского района</w:t>
      </w:r>
    </w:p>
    <w:p>
      <w:pPr>
        <w:pStyle w:val="Normal"/>
        <w:spacing w:lineRule="auto" w:line="240" w:before="0" w:after="0"/>
        <w:ind w:left="4161"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 Карпенко</w:t>
      </w:r>
    </w:p>
    <w:p>
      <w:pPr>
        <w:pStyle w:val="Normal"/>
        <w:spacing w:lineRule="auto" w:line="240" w:before="0" w:after="0"/>
        <w:ind w:left="4161"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____________________________________</w:t>
      </w:r>
    </w:p>
    <w:p>
      <w:pPr>
        <w:pStyle w:val="Normal"/>
        <w:spacing w:lineRule="auto" w:line="240" w:before="0" w:after="0"/>
        <w:ind w:left="4161"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,</w:t>
      </w:r>
    </w:p>
    <w:p>
      <w:pPr>
        <w:pStyle w:val="Normal"/>
        <w:spacing w:lineRule="auto" w:line="240" w:before="0" w:after="0"/>
        <w:ind w:left="4161"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(ей) по адресу: ____________________________________</w:t>
      </w:r>
    </w:p>
    <w:p>
      <w:pPr>
        <w:pStyle w:val="Normal"/>
        <w:spacing w:lineRule="auto" w:line="240" w:before="0" w:after="0"/>
        <w:ind w:left="4161"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161"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_____________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указывается наниматель, либо собственник(и) жилого помещения  в многоквартирном доме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егося в общей собственности двух и более лиц, в случае, если ни один из собственников либо иных 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2" w:firstLine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 не уполномочен в установленном порядке представлять их интересы)</w:t>
      </w:r>
    </w:p>
    <w:p>
      <w:pPr>
        <w:pStyle w:val="Normal"/>
        <w:spacing w:lineRule="auto" w:line="240" w:before="0" w:after="0"/>
        <w:ind w:right="-12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39" w:right="-12" w:hanging="1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 Для физических лиц указываются: Ф.И.О., реквизиты документа, удостоверяющего личность (серия, номер, кем выдан), место жительства, номер телефона; для представителя физического лица указываются Ф.И.О. представителя, реквизиты доверенности, которая прикладывается к заявлению.</w:t>
      </w:r>
    </w:p>
    <w:p>
      <w:pPr>
        <w:pStyle w:val="Normal"/>
        <w:spacing w:lineRule="auto" w:line="240" w:before="0" w:after="0"/>
        <w:ind w:right="-12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жилого помещения: __________________________________________________________________</w:t>
      </w:r>
    </w:p>
    <w:p>
      <w:pPr>
        <w:pStyle w:val="Normal"/>
        <w:spacing w:lineRule="auto" w:line="240" w:before="0" w:after="0"/>
        <w:ind w:right="-12" w:firstLine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олный адрес)</w:t>
      </w:r>
    </w:p>
    <w:p>
      <w:pPr>
        <w:pStyle w:val="Normal"/>
        <w:spacing w:lineRule="auto" w:line="240" w:before="0" w:after="0"/>
        <w:ind w:right="-12" w:firstLine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ик(и) жилого помещения: </w:t>
      </w:r>
    </w:p>
    <w:p>
      <w:pPr>
        <w:pStyle w:val="Normal"/>
        <w:spacing w:lineRule="auto" w:line="240" w:before="0" w:after="0"/>
        <w:ind w:right="-12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2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__________________________________________________</w:t>
      </w:r>
    </w:p>
    <w:p>
      <w:pPr>
        <w:pStyle w:val="Normal"/>
        <w:spacing w:lineRule="auto" w:line="240" w:before="0" w:after="0"/>
        <w:ind w:right="-12" w:firstLine="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ереустройство, перепланировку, переустройство и перепланировку)</w:t>
      </w:r>
    </w:p>
    <w:p>
      <w:pPr>
        <w:pStyle w:val="Normal"/>
        <w:spacing w:lineRule="auto" w:line="240" w:before="0" w:after="0"/>
        <w:ind w:right="-12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, занимаемого на основании_________________________</w:t>
      </w:r>
    </w:p>
    <w:p>
      <w:pPr>
        <w:pStyle w:val="Normal"/>
        <w:spacing w:lineRule="auto" w:line="240" w:before="0" w:after="0"/>
        <w:ind w:right="-12" w:firstLine="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права собственности, договора найма,)</w:t>
      </w:r>
    </w:p>
    <w:p>
      <w:pPr>
        <w:pStyle w:val="Normal"/>
        <w:spacing w:lineRule="auto" w:line="240" w:before="0" w:after="0"/>
        <w:ind w:right="-12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агаемому проекту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right="-12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изводства ремонтно-строительных работ с «__»___________20____г. по «__»___________20___г.</w:t>
      </w:r>
    </w:p>
    <w:p>
      <w:pPr>
        <w:pStyle w:val="Normal"/>
        <w:spacing w:lineRule="auto" w:line="240" w:before="0" w:after="0"/>
        <w:ind w:right="-12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оизводства ремонтно-строительных работ с ______ по _______ час.    в ____________ дни.</w:t>
      </w:r>
    </w:p>
    <w:p>
      <w:pPr>
        <w:pStyle w:val="Normal"/>
        <w:spacing w:lineRule="auto" w:line="240" w:before="0" w:after="0"/>
        <w:ind w:right="-12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ind w:right="-12" w:firstLine="6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ить ремонтно-строительные работы в соответствии с проектом;</w:t>
      </w:r>
    </w:p>
    <w:p>
      <w:pPr>
        <w:pStyle w:val="Normal"/>
        <w:spacing w:lineRule="auto" w:line="240" w:before="0" w:after="0"/>
        <w:ind w:right="-12" w:firstLine="684"/>
        <w:jc w:val="both"/>
        <w:rPr/>
      </w:pPr>
      <w:r>
        <w:rPr>
          <w:rFonts w:cs="Arial" w:ascii="Arial" w:hAnsi="Arial"/>
          <w:sz w:val="24"/>
          <w:szCs w:val="24"/>
        </w:rPr>
        <w:t>обеспечить свободный доступ к месту проведения ремонтно-строительных работ уполномоченных администрацией Григорьевского сельского  поселения Северского района должностных лиц;</w:t>
      </w:r>
    </w:p>
    <w:p>
      <w:pPr>
        <w:pStyle w:val="Normal"/>
        <w:spacing w:lineRule="auto" w:line="240" w:before="0" w:after="0"/>
        <w:ind w:right="-12"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ить работы в установленные сроки и с соблюдением согласованного режима производства работ.</w:t>
      </w:r>
    </w:p>
    <w:p>
      <w:pPr>
        <w:pStyle w:val="Normal"/>
        <w:spacing w:lineRule="auto" w:line="240" w:before="0" w:after="0"/>
        <w:ind w:right="-12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с переустройством и (или) перепланировкой получено от совместно проживающих совершеннолетних членов семьи нанимателя жилого помещения по договору социального найма от «___» _________ г. № _______</w:t>
      </w:r>
    </w:p>
    <w:p>
      <w:pPr>
        <w:pStyle w:val="Normal"/>
        <w:spacing w:lineRule="auto" w:line="240" w:before="0" w:after="0"/>
        <w:ind w:right="-12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7"/>
        <w:gridCol w:w="2218"/>
        <w:gridCol w:w="1605"/>
        <w:gridCol w:w="19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"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"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"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"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"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ind w:right="-12"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отариальном заверении подписей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   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и лиц, подавших заявление*:  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20___г.        ______________   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дата)                                               (подпись заявителя)    (расшифровка подписи)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 20___г.      ______________  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 20___г.      ______________  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 20___г.      ______________  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праве собственности-собственником.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ены                              «____» _______________ 20____г.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ящий номер регистрации заявления       ________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а расписка в получении документов    ________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у получил                                              _______________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>(должность)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                   ____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 должностного лица, принявшего заявление)                                                      (подпись)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№ 3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 административному регламенту 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едоставления администрацией 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ригорьевского сельского поселения 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еверского района муниципальной услуги 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«Согласование (отказ в согласовании) 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ереустройства и (или) перепланировки </w:t>
      </w:r>
    </w:p>
    <w:p>
      <w:pPr>
        <w:pStyle w:val="Normal"/>
        <w:spacing w:lineRule="auto" w:line="240" w:before="0" w:after="0"/>
        <w:ind w:right="-12" w:firstLine="6"/>
        <w:rPr/>
      </w:pPr>
      <w:r>
        <w:rPr>
          <w:rFonts w:cs="Arial" w:ascii="Arial" w:hAnsi="Arial"/>
          <w:sz w:val="24"/>
          <w:szCs w:val="24"/>
        </w:rPr>
        <w:tab/>
        <w:t xml:space="preserve">жилого помещения» </w:t>
      </w:r>
    </w:p>
    <w:p>
      <w:pPr>
        <w:pStyle w:val="Normal"/>
        <w:spacing w:lineRule="auto" w:line="240" w:before="0" w:after="0"/>
        <w:ind w:left="4680" w:right="-6" w:hanging="0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ец заполнения заявления</w:t>
      </w:r>
    </w:p>
    <w:p>
      <w:pPr>
        <w:pStyle w:val="Normal"/>
        <w:spacing w:lineRule="auto" w:line="240" w:before="0" w:after="0"/>
        <w:ind w:right="-12" w:firstLine="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согласовании переустройства и (или) перепланировки </w:t>
      </w:r>
    </w:p>
    <w:p>
      <w:pPr>
        <w:pStyle w:val="Normal"/>
        <w:spacing w:lineRule="auto" w:line="240" w:before="0" w:after="0"/>
        <w:ind w:right="-12" w:firstLine="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ого помещ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75" w:right="-12" w:firstLine="6"/>
        <w:outlineLvl w:val="1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00" w:right="-12" w:firstLine="6"/>
        <w:outlineLvl w:val="1"/>
        <w:rPr/>
      </w:pPr>
      <w:r>
        <w:rPr>
          <w:rFonts w:cs="Arial" w:ascii="Arial" w:hAnsi="Arial"/>
          <w:sz w:val="24"/>
          <w:szCs w:val="24"/>
        </w:rPr>
        <w:t>Главе Григорьевского сельского поселения Северского района</w:t>
      </w:r>
    </w:p>
    <w:p>
      <w:pPr>
        <w:pStyle w:val="Normal"/>
        <w:spacing w:lineRule="auto" w:line="240" w:before="0" w:after="0"/>
        <w:ind w:left="4500"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 Карпенко</w:t>
      </w:r>
    </w:p>
    <w:p>
      <w:pPr>
        <w:pStyle w:val="Normal"/>
        <w:spacing w:lineRule="auto" w:line="240" w:before="0" w:after="0"/>
        <w:ind w:left="4500" w:right="-12" w:firstLine="6"/>
        <w:rPr/>
      </w:pPr>
      <w:r>
        <w:rPr>
          <w:rFonts w:cs="Arial" w:ascii="Arial" w:hAnsi="Arial"/>
          <w:sz w:val="24"/>
          <w:szCs w:val="24"/>
        </w:rPr>
        <w:t xml:space="preserve">гр. </w:t>
      </w:r>
      <w:r>
        <w:rPr>
          <w:rFonts w:cs="Arial" w:ascii="Arial" w:hAnsi="Arial"/>
          <w:bCs/>
          <w:sz w:val="24"/>
          <w:szCs w:val="24"/>
          <w:u w:val="single"/>
        </w:rPr>
        <w:t>Петрова Петра Петровича,</w:t>
      </w:r>
    </w:p>
    <w:p>
      <w:pPr>
        <w:pStyle w:val="Normal"/>
        <w:spacing w:lineRule="auto" w:line="240" w:before="0" w:after="0"/>
        <w:ind w:left="4500" w:right="-12" w:firstLine="6"/>
        <w:rPr/>
      </w:pPr>
      <w:r>
        <w:rPr>
          <w:rFonts w:cs="Arial" w:ascii="Arial" w:hAnsi="Arial"/>
          <w:bCs/>
          <w:sz w:val="24"/>
          <w:szCs w:val="24"/>
          <w:u w:val="single"/>
        </w:rPr>
        <w:t>проживающего</w:t>
      </w:r>
      <w:r>
        <w:rPr>
          <w:rFonts w:cs="Arial" w:ascii="Arial" w:hAnsi="Arial"/>
          <w:sz w:val="24"/>
          <w:szCs w:val="24"/>
        </w:rPr>
        <w:t xml:space="preserve"> (ей) по адресу: </w:t>
      </w:r>
    </w:p>
    <w:p>
      <w:pPr>
        <w:pStyle w:val="Normal"/>
        <w:spacing w:lineRule="auto" w:line="240" w:before="0" w:after="0"/>
        <w:ind w:left="4500" w:right="-12" w:firstLine="6"/>
        <w:rPr/>
      </w:pPr>
      <w:r>
        <w:rPr>
          <w:rFonts w:cs="Arial" w:ascii="Arial" w:hAnsi="Arial"/>
          <w:bCs/>
          <w:sz w:val="24"/>
          <w:szCs w:val="24"/>
        </w:rPr>
        <w:t>ст. Григорьевская,</w:t>
      </w:r>
    </w:p>
    <w:p>
      <w:pPr>
        <w:pStyle w:val="Normal"/>
        <w:spacing w:lineRule="auto" w:line="240" w:before="0" w:after="0"/>
        <w:ind w:left="4500" w:right="-12" w:firstLine="6"/>
        <w:rPr/>
      </w:pPr>
      <w:r>
        <w:rPr>
          <w:rFonts w:cs="Arial" w:ascii="Arial" w:hAnsi="Arial"/>
          <w:bCs/>
          <w:sz w:val="24"/>
          <w:szCs w:val="24"/>
          <w:u w:val="single"/>
        </w:rPr>
        <w:t>ул. Ленина, д. 46,</w:t>
      </w:r>
    </w:p>
    <w:p>
      <w:pPr>
        <w:pStyle w:val="Normal"/>
        <w:spacing w:lineRule="auto" w:line="240" w:before="0" w:after="0"/>
        <w:ind w:left="4500"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89185555555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" w:firstLine="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ственника квартиры Петрова Петра Петровича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указывается наниматель, либо собственник(и) жилого помещения</w:t>
      </w:r>
    </w:p>
    <w:p>
      <w:pPr>
        <w:pStyle w:val="Normal"/>
        <w:spacing w:lineRule="auto" w:line="240" w:before="0" w:after="0"/>
        <w:ind w:right="-12" w:firstLine="6"/>
        <w:rPr/>
      </w:pPr>
      <w:r>
        <w:rPr>
          <w:rFonts w:cs="Arial" w:ascii="Arial" w:hAnsi="Arial"/>
          <w:bCs/>
          <w:sz w:val="24"/>
          <w:szCs w:val="24"/>
        </w:rPr>
        <w:t>паспорт серии ____ № ________, выдан _______________________г., код подразделения ______, проживающий в ст. Григорьевской по ул. Ленина, 4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2" w:firstLine="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ходящегося в общей собственности двух и более лиц, в случае если ни один из собственников либо иных 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 не уполномочен в установленном порядке предоставлять их интересы)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596" w:right="-12" w:hanging="15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Для физических лиц указываются: Ф.И.О., реквизиты документа,</w:t>
      </w:r>
    </w:p>
    <w:p>
      <w:pPr>
        <w:pStyle w:val="Normal"/>
        <w:spacing w:lineRule="auto" w:line="240" w:before="0" w:after="0"/>
        <w:ind w:left="1596" w:right="-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яющего личность (серия, номер, кем выдан), место жительства, номер телефона; для представителя физического лица указываются Ф.И.О. представителя, реквизиты доверенности, которая прикладывается к заявлению.</w:t>
      </w:r>
    </w:p>
    <w:p>
      <w:pPr>
        <w:pStyle w:val="Normal"/>
        <w:spacing w:lineRule="auto" w:line="240" w:before="0" w:after="0"/>
        <w:ind w:left="1596" w:right="-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юридических лиц указываются: наименование, организационно-правовая форма, адрес местонахождения, номер телефона, Ф.И.О.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uto" w:line="240" w:before="0" w:after="0"/>
        <w:ind w:right="-12" w:firstLine="6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6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жилого помещения:</w:t>
      </w:r>
    </w:p>
    <w:p>
      <w:pPr>
        <w:pStyle w:val="Normal"/>
        <w:spacing w:lineRule="auto" w:line="240" w:before="0" w:after="0"/>
        <w:ind w:left="6" w:right="-1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Краснодарский край, ст. Григорьевская, ул. Ленина, 46</w:t>
      </w:r>
    </w:p>
    <w:p>
      <w:pPr>
        <w:pStyle w:val="Normal"/>
        <w:spacing w:lineRule="auto" w:line="240" w:before="0" w:after="0"/>
        <w:ind w:right="-12" w:firstLine="6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 (указывается полный адрес)</w:t>
      </w:r>
    </w:p>
    <w:p>
      <w:pPr>
        <w:pStyle w:val="Normal"/>
        <w:spacing w:lineRule="auto" w:line="240" w:before="0" w:after="0"/>
        <w:ind w:right="-12" w:firstLine="6"/>
        <w:rPr/>
      </w:pPr>
      <w:r>
        <w:rPr>
          <w:rFonts w:cs="Arial" w:ascii="Arial" w:hAnsi="Arial"/>
          <w:sz w:val="24"/>
          <w:szCs w:val="24"/>
        </w:rPr>
        <w:t xml:space="preserve">Собственник(и) жилого помещения:          </w:t>
      </w:r>
      <w:r>
        <w:rPr>
          <w:rFonts w:cs="Arial" w:ascii="Arial" w:hAnsi="Arial"/>
          <w:bCs/>
          <w:sz w:val="24"/>
          <w:szCs w:val="24"/>
        </w:rPr>
        <w:t>Петров Петр Петрович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ind w:right="-12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2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2" w:firstLine="6"/>
        <w:rPr/>
      </w:pPr>
      <w:r>
        <w:rPr>
          <w:rFonts w:cs="Arial" w:ascii="Arial" w:hAnsi="Arial"/>
          <w:sz w:val="24"/>
          <w:szCs w:val="24"/>
        </w:rPr>
        <w:t xml:space="preserve">Прошу разрешить </w:t>
      </w:r>
      <w:r>
        <w:rPr>
          <w:rFonts w:cs="Arial" w:ascii="Arial" w:hAnsi="Arial"/>
          <w:sz w:val="24"/>
          <w:szCs w:val="24"/>
          <w:u w:val="single"/>
        </w:rPr>
        <w:t>_________</w:t>
      </w:r>
      <w:r>
        <w:rPr>
          <w:rFonts w:cs="Arial" w:ascii="Arial" w:hAnsi="Arial"/>
          <w:bCs/>
          <w:sz w:val="24"/>
          <w:szCs w:val="24"/>
          <w:u w:val="single"/>
        </w:rPr>
        <w:t>переустройство и перепланировку</w:t>
      </w:r>
      <w:r>
        <w:rPr>
          <w:rFonts w:cs="Arial" w:ascii="Arial" w:hAnsi="Arial"/>
          <w:sz w:val="24"/>
          <w:szCs w:val="24"/>
          <w:u w:val="single"/>
        </w:rPr>
        <w:t>________</w:t>
      </w:r>
    </w:p>
    <w:p>
      <w:pPr>
        <w:pStyle w:val="Normal"/>
        <w:spacing w:lineRule="auto" w:line="240" w:before="0" w:after="0"/>
        <w:ind w:right="-12" w:firstLine="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переустройство, перепланировку, переустройство и перепланировку)</w:t>
      </w:r>
    </w:p>
    <w:p>
      <w:pPr>
        <w:pStyle w:val="Normal"/>
        <w:spacing w:lineRule="auto" w:line="240" w:before="0" w:after="0"/>
        <w:ind w:right="-12" w:firstLine="6"/>
        <w:jc w:val="both"/>
        <w:rPr/>
      </w:pPr>
      <w:r>
        <w:rPr>
          <w:rFonts w:cs="Arial" w:ascii="Arial" w:hAnsi="Arial"/>
          <w:sz w:val="24"/>
          <w:szCs w:val="24"/>
        </w:rPr>
        <w:t>жилого помещения, занимаемого на основании д</w:t>
      </w:r>
      <w:r>
        <w:rPr>
          <w:rFonts w:cs="Arial" w:ascii="Arial" w:hAnsi="Arial"/>
          <w:bCs/>
          <w:sz w:val="24"/>
          <w:szCs w:val="24"/>
        </w:rPr>
        <w:t>оговора купли-продажи от __________, Свидетельство о государственной регистрации права от _____г.</w:t>
      </w: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right="-12" w:firstLine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ава собственности)</w:t>
      </w:r>
    </w:p>
    <w:p>
      <w:pPr>
        <w:pStyle w:val="Normal"/>
        <w:spacing w:lineRule="auto" w:line="240" w:before="0" w:after="0"/>
        <w:ind w:right="-12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агаемому проекту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right="-12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оизводства ремонтно-строительных работ с </w:t>
      </w:r>
      <w:r>
        <w:rPr>
          <w:rFonts w:cs="Arial" w:ascii="Arial" w:hAnsi="Arial"/>
          <w:bCs/>
          <w:sz w:val="24"/>
          <w:szCs w:val="24"/>
          <w:u w:val="single"/>
        </w:rPr>
        <w:t>_______________г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о </w:t>
      </w:r>
      <w:r>
        <w:rPr>
          <w:rFonts w:cs="Arial" w:ascii="Arial" w:hAnsi="Arial"/>
          <w:bCs/>
          <w:sz w:val="24"/>
          <w:szCs w:val="24"/>
          <w:u w:val="single"/>
        </w:rPr>
        <w:t>__________________г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2" w:firstLine="6"/>
        <w:jc w:val="both"/>
        <w:rPr/>
      </w:pPr>
      <w:r>
        <w:rPr>
          <w:rFonts w:cs="Arial" w:ascii="Arial" w:hAnsi="Arial"/>
          <w:sz w:val="24"/>
          <w:szCs w:val="24"/>
        </w:rPr>
        <w:t xml:space="preserve">Режим производства ремонтно-строительных работ </w:t>
      </w:r>
      <w:r>
        <w:rPr>
          <w:rFonts w:cs="Arial" w:ascii="Arial" w:hAnsi="Arial"/>
          <w:bCs/>
          <w:sz w:val="24"/>
          <w:szCs w:val="24"/>
        </w:rPr>
        <w:t xml:space="preserve">с </w:t>
      </w:r>
      <w:r>
        <w:rPr>
          <w:rFonts w:cs="Arial" w:ascii="Arial" w:hAnsi="Arial"/>
          <w:bCs/>
          <w:sz w:val="24"/>
          <w:szCs w:val="24"/>
          <w:u w:val="single"/>
        </w:rPr>
        <w:t>9-00 по 17-00</w:t>
      </w:r>
      <w:r>
        <w:rPr>
          <w:rFonts w:cs="Arial" w:ascii="Arial" w:hAnsi="Arial"/>
          <w:bCs/>
          <w:sz w:val="24"/>
          <w:szCs w:val="24"/>
        </w:rPr>
        <w:t xml:space="preserve"> час.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bCs/>
          <w:sz w:val="24"/>
          <w:szCs w:val="24"/>
          <w:u w:val="single"/>
        </w:rPr>
        <w:t>будние</w:t>
      </w:r>
      <w:r>
        <w:rPr>
          <w:rFonts w:cs="Arial" w:ascii="Arial" w:hAnsi="Arial"/>
          <w:sz w:val="24"/>
          <w:szCs w:val="24"/>
        </w:rPr>
        <w:t xml:space="preserve"> дни.</w:t>
      </w:r>
    </w:p>
    <w:p>
      <w:pPr>
        <w:pStyle w:val="Normal"/>
        <w:spacing w:lineRule="auto" w:line="240" w:before="0" w:after="0"/>
        <w:ind w:right="-12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6"/>
        <w:jc w:val="both"/>
        <w:rPr/>
      </w:pPr>
      <w:r>
        <w:rPr>
          <w:rFonts w:cs="Arial" w:ascii="Arial" w:hAnsi="Arial"/>
          <w:sz w:val="24"/>
          <w:szCs w:val="24"/>
        </w:rPr>
        <w:t>Обязуюсь: осуществить ремонтно-строительные работы в соответствии с проектом; обеспечить свободный доступ к месту проведения ремонтно-строительных работ, уполномоченных администрацией Григорьевского сельского поселения Северского района, должностных лиц; осуществить работы в установленные сроки и с соблюдением согласованного режима производства работ.</w:t>
      </w:r>
    </w:p>
    <w:p>
      <w:pPr>
        <w:pStyle w:val="Normal"/>
        <w:spacing w:lineRule="auto" w:line="240" w:before="0" w:after="0"/>
        <w:ind w:right="-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с переустройством и (или) перепланировкой получено от совместно проживающих совершеннолетних членов семьи нанимателя жилого помещения по договору социального найма от «___» _________ г. № _______</w:t>
      </w:r>
    </w:p>
    <w:p>
      <w:pPr>
        <w:pStyle w:val="Normal"/>
        <w:spacing w:lineRule="auto" w:line="240" w:before="0" w:after="0"/>
        <w:ind w:right="-12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60"/>
        <w:gridCol w:w="2220"/>
        <w:gridCol w:w="1608"/>
        <w:gridCol w:w="191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"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"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"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"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"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"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"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"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"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"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firstLine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   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и лиц, подавших заявление*:  </w:t>
        <w:tab/>
        <w:tab/>
        <w:tab/>
        <w:tab/>
        <w:tab/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___________________ г</w:t>
      </w:r>
      <w:r>
        <w:rPr>
          <w:rFonts w:cs="Arial" w:ascii="Arial" w:hAnsi="Arial"/>
          <w:bCs/>
          <w:sz w:val="24"/>
          <w:szCs w:val="24"/>
        </w:rPr>
        <w:t>.                             ______________</w:t>
        <w:tab/>
        <w:t xml:space="preserve">   </w:t>
      </w:r>
      <w:r>
        <w:rPr>
          <w:rFonts w:cs="Arial" w:ascii="Arial" w:hAnsi="Arial"/>
          <w:bCs/>
          <w:sz w:val="24"/>
          <w:szCs w:val="24"/>
          <w:u w:val="single"/>
        </w:rPr>
        <w:t>Петров П.П.</w:t>
      </w:r>
    </w:p>
    <w:p>
      <w:pPr>
        <w:pStyle w:val="Normal"/>
        <w:spacing w:lineRule="auto" w:line="240" w:before="0" w:after="0"/>
        <w:ind w:left="540" w:right="-12"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(дата) </w:t>
        <w:tab/>
        <w:tab/>
        <w:tab/>
        <w:tab/>
        <w:tab/>
        <w:t xml:space="preserve">     (подпись заявителя)                 (расшифровка подписи)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20___г.        ______________   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дата)                                               (подпись заявителя)    (расшифровка подписи)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 20___г.      ______________  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 20___г.      ______________  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 20___г.      ______________  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праве собственности-собственником.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ены                              «____» _______________ 20____г.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ящий номер регистрации заявления       ________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а расписка в получении документов    ________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у получил                                              _______________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>(должность)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                   ________________________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 должностного лица, принявшего заявление)              (подпись)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№ 4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 административному регламенту 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едоставления администрацией 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ригорьевского сельского поселения 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еверского района муниципальной услуги 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«Согласование (отказ в согласовании) </w:t>
      </w:r>
    </w:p>
    <w:p>
      <w:pPr>
        <w:pStyle w:val="Normal"/>
        <w:spacing w:lineRule="auto" w:line="240" w:before="0" w:after="0"/>
        <w:ind w:right="-12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ереустройства и (или) перепланировки </w:t>
      </w:r>
    </w:p>
    <w:p>
      <w:pPr>
        <w:pStyle w:val="Normal"/>
        <w:spacing w:lineRule="auto" w:line="240" w:before="0" w:after="0"/>
        <w:ind w:right="-12" w:firstLine="6"/>
        <w:rPr/>
      </w:pPr>
      <w:r>
        <w:rPr>
          <w:rFonts w:cs="Arial" w:ascii="Arial" w:hAnsi="Arial"/>
          <w:sz w:val="24"/>
          <w:szCs w:val="24"/>
        </w:rPr>
        <w:tab/>
        <w:t xml:space="preserve">жилого помещения» </w:t>
      </w:r>
    </w:p>
    <w:p>
      <w:pPr>
        <w:pStyle w:val="Normal"/>
        <w:spacing w:lineRule="auto" w:line="240" w:before="0" w:after="0"/>
        <w:ind w:right="-12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2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ЛОК-СХЕМА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3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</w:t>
      </w:r>
      <w:r>
        <w:rPr>
          <w:rFonts w:cs="Arial" w:ascii="Arial" w:hAnsi="Arial"/>
          <w:bCs/>
          <w:spacing w:val="1"/>
          <w:sz w:val="24"/>
          <w:szCs w:val="24"/>
        </w:rPr>
        <w:t xml:space="preserve">«Согласование (отказ в согласовании) переустройства и </w:t>
      </w:r>
      <w:r>
        <w:rPr>
          <w:rFonts w:cs="Arial" w:ascii="Arial" w:hAnsi="Arial"/>
          <w:bCs/>
          <w:spacing w:val="12"/>
          <w:sz w:val="24"/>
          <w:szCs w:val="24"/>
        </w:rPr>
        <w:t>(или) перепланировки жилого помеще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pacing w:val="12"/>
          <w:sz w:val="24"/>
          <w:szCs w:val="24"/>
          <w:lang w:val="en-US" w:eastAsia="en-US"/>
        </w:rPr>
      </w:pPr>
      <w:r>
        <w:rPr>
          <w:rFonts w:cs="Arial" w:ascii="Arial" w:hAnsi="Arial"/>
          <w:bCs/>
          <w:spacing w:val="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5415</wp:posOffset>
                </wp:positionV>
                <wp:extent cx="607695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9.05pt;mso-wrap-distance-left:9.05pt;mso-wrap-distance-right:9.05pt;mso-wrap-distance-top:0pt;mso-wrap-distance-bottom:0pt;margin-top:1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154305</wp:posOffset>
                </wp:positionV>
                <wp:extent cx="63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6076950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10 календарных дней рассмотрение поступивших документов сотрудником администрации Григорьевского сельского поселения Северского района, подготовка их к рассмотрению на заседании МВ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4.75pt;mso-wrap-distance-left:9.05pt;mso-wrap-distance-right:9.05pt;mso-wrap-distance-top:0pt;mso-wrap-distance-bottom:0pt;margin-top:1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течение 10 календарных дней рассмотрение поступивших документов сотрудником администрации Григорьевского сельского поселения Северского района, подготовка их к рассмотрению на заседании МВ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205</wp:posOffset>
                </wp:positionH>
                <wp:positionV relativeFrom="paragraph">
                  <wp:posOffset>19050</wp:posOffset>
                </wp:positionV>
                <wp:extent cx="63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60769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в течение 1 календарного дня документов на заседании МВК, по результатам которого выноси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5pt;mso-wrap-distance-left:9.05pt;mso-wrap-distance-right:9.05pt;mso-wrap-distance-top:0pt;mso-wrap-distance-bottom:0pt;margin-top: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в течение 1 календарного дня документов на заседании МВК, по результатам которого выноси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90525" cy="128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90170</wp:posOffset>
                </wp:positionV>
                <wp:extent cx="453390" cy="128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1962150" cy="1179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ение о согласовании переустройства и (или) перепланировки жилого помещения, которое оформляется ак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2.8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лючение о согласовании переустройства и (или) перепланировки жилого помещения, которое оформляется а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5690</wp:posOffset>
                </wp:positionH>
                <wp:positionV relativeFrom="paragraph">
                  <wp:posOffset>5080</wp:posOffset>
                </wp:positionV>
                <wp:extent cx="2219325" cy="1047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ение об отказе в согласовании переустройства и (или) перепланировки жилого помещения, которое оформляется ак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82.5pt;mso-wrap-distance-left:9.05pt;mso-wrap-distance-right:9.05pt;mso-wrap-distance-top:0pt;mso-wrap-distance-bottom:0pt;margin-top:0.4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лючение об отказе в согласовании переустройства и (или) перепланировки жилого помещения, которое оформляется а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690</wp:posOffset>
                </wp:positionH>
                <wp:positionV relativeFrom="paragraph">
                  <wp:posOffset>152400</wp:posOffset>
                </wp:positionV>
                <wp:extent cx="635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740</wp:posOffset>
                </wp:positionH>
                <wp:positionV relativeFrom="paragraph">
                  <wp:posOffset>20955</wp:posOffset>
                </wp:positionV>
                <wp:extent cx="635" cy="257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4265</wp:posOffset>
                </wp:positionH>
                <wp:positionV relativeFrom="paragraph">
                  <wp:posOffset>64135</wp:posOffset>
                </wp:positionV>
                <wp:extent cx="2190750" cy="1047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в течение 5 календарных дней со дня вынесения комиссией заключения проекта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5.0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в течение 5 календарных дней со дня вынесения комиссией заключения проекта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1962150" cy="1047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в течение 15 календарных дней со дня вынесения комиссией заключения проект реш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в течение 15 календарных дней со дня вынесения комиссией заключения проект реш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5" w:leader="none"/>
          <w:tab w:val="left" w:pos="387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7740</wp:posOffset>
                </wp:positionH>
                <wp:positionV relativeFrom="paragraph">
                  <wp:posOffset>80010</wp:posOffset>
                </wp:positionV>
                <wp:extent cx="635" cy="257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690</wp:posOffset>
                </wp:positionH>
                <wp:positionV relativeFrom="paragraph">
                  <wp:posOffset>6985</wp:posOffset>
                </wp:positionV>
                <wp:extent cx="635" cy="257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8565</wp:posOffset>
                </wp:positionH>
                <wp:positionV relativeFrom="paragraph">
                  <wp:posOffset>123190</wp:posOffset>
                </wp:positionV>
                <wp:extent cx="2076450" cy="819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проекта постановления в течение 13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9.7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ие проекта постановления в течение 13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1962150" cy="8191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писание решения в течение 13 календарных дней уполномоченными должностными лицам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писание решения в течение 13 календарных дней уполномоченными должностными лицам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  <w:tab w:val="center" w:pos="481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530" w:leader="none"/>
          <w:tab w:val="left" w:pos="32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5" w:leader="none"/>
          <w:tab w:val="left" w:pos="6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7740</wp:posOffset>
                </wp:positionH>
                <wp:positionV relativeFrom="paragraph">
                  <wp:posOffset>114935</wp:posOffset>
                </wp:positionV>
                <wp:extent cx="635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690</wp:posOffset>
                </wp:positionH>
                <wp:positionV relativeFrom="paragraph">
                  <wp:posOffset>41910</wp:posOffset>
                </wp:positionV>
                <wp:extent cx="635" cy="257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85090</wp:posOffset>
                </wp:positionV>
                <wp:extent cx="1962150" cy="6731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шения заявителю в течение 3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3pt;mso-wrap-distance-left:9.05pt;mso-wrap-distance-right:9.05pt;mso-wrap-distance-top:0pt;mso-wrap-distance-bottom:0pt;margin-top:6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шения заявителю в течение 3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3815</wp:posOffset>
                </wp:positionH>
                <wp:positionV relativeFrom="paragraph">
                  <wp:posOffset>158115</wp:posOffset>
                </wp:positionV>
                <wp:extent cx="2076450" cy="5905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шения заявителю в течение 3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2.4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шения заявителю в течение 3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Style13"/>
    <w:qFormat/>
    <w:rPr>
      <w:rFonts w:cs="Calibri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FooterChar">
    <w:name w:val="Footer Char"/>
    <w:basedOn w:val="Style13"/>
    <w:qFormat/>
    <w:rPr>
      <w:rFonts w:cs="Calibri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Style13"/>
    <w:qFormat/>
    <w:rPr>
      <w:rFonts w:cs="Calibri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55:00Z</dcterms:created>
  <dc:creator>User</dc:creator>
  <dc:description/>
  <cp:keywords/>
  <dc:language>en-US</dc:language>
  <cp:lastModifiedBy>SamLab.ws</cp:lastModifiedBy>
  <cp:lastPrinted>2015-08-13T10:58:00Z</cp:lastPrinted>
  <dcterms:modified xsi:type="dcterms:W3CDTF">2015-08-31T12:15:00Z</dcterms:modified>
  <cp:revision>4</cp:revision>
  <dc:subject/>
  <dc:title>                                                          </dc:title>
</cp:coreProperties>
</file>